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mFast AES &amp; VDI B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Domain Libraries by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_ME file is intended as a quick reference to get you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-1.3 RELEASE to 1.3 or greater: 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oc files, in the order listed in the synopsi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1.3 (or later) release of GemFast,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lease notes document, GEMF_Vxx.DOC. 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upgrade release will be found there, along with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s in made in each of the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GemFast for the first time, start with GEMFBIND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t through in its entirety.  Follow th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re.  You will need the release notes only if you're cu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of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BIND.DOC - Installation and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_Vxx.DOC - Cumulative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UTIL.DOC - Utilties not documented by D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XTEND.DOC - Extensions Atari &amp; I have made to the G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ncludes new GEM functions Atari adds with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s, and new methods of accessing the G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I have created (in other words,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standard and corresponding binding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